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Государственной жилищной инспекции области Ю.В. Абрамова</w:t>
      </w:r>
    </w:p>
    <w:p>
      <w:pPr>
        <w:pStyle w:val="Normal"/>
        <w:rPr/>
      </w:pPr>
      <w:r>
        <w:rPr>
          <w:b/>
          <w:lang w:val="en-US"/>
        </w:rPr>
        <w:t>Online</w:t>
      </w:r>
      <w:r>
        <w:rPr>
          <w:b/>
        </w:rPr>
        <w:t xml:space="preserve"> конференц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11 12.12.2012 - 13:35пётр(саратов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ющая компания не пересчитывает квартплату и др.расходы на ЖКХ.В нашем доме в ванных комнатах предусмотрен полотенцесушитель.В ванной холодно,полотенцесушитель не греется,пожилые люди замерзают в ванной.УК не принимает меры,однако за горячую воду и отопление плату берёт 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нашем доме на первом этаже куплены квартиры и вместо них устроены магазины.После переделки все двери перекосилисью. Перестроены лоджии и они установлены на крыше магазина Пятёрочка.На доме трещины,люди бояться.Адрес дома 20/28 ул Советская,УК Феникс-с.Проверьте их пожалуй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важаемый Петр!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Жители Вашего дома уже обращались в инспекцию по вопросу наличия трещин в наружных стенах Вашего дома. 10 октября текущего года инспекцией была проведена по этому поводу проверк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 управляющей организации выдано предписание на установку контрольных маяков и принятия мер по предотвращению дальнейшего разрушения. В настоящее время планируется проверка исполнения данного предпис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 Что касается других, описанных Вами нарушений, то Вам необходимо обратиться в Жилинспекцию с письменным заявлением, так как инспекторы вправе проводить проверку лишь по тем основаниям, которые указаны в обращен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3:05:00Z</dcterms:created>
  <dc:creator>Виктор</dc:creator>
  <dc:description/>
  <cp:keywords/>
  <dc:language>en-US</dc:language>
  <cp:lastModifiedBy>Виктор</cp:lastModifiedBy>
  <dcterms:modified xsi:type="dcterms:W3CDTF">2013-04-21T03:05:00Z</dcterms:modified>
  <cp:revision>2</cp:revision>
  <dc:subject/>
  <dc:title/>
</cp:coreProperties>
</file>