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4.gif" ContentType="image/gif"/>
  <Override PartName="/word/media/image21.jpeg" ContentType="image/jpeg"/>
  <Override PartName="/word/media/image32.wmf" ContentType="image/x-wmf"/>
  <Override PartName="/word/media/image36.gif" ContentType="image/gif"/>
  <Override PartName="/word/media/image20.jpeg" ContentType="image/jpeg"/>
  <Override PartName="/word/media/image19.png" ContentType="image/png"/>
  <Override PartName="/word/media/image18.jpeg" ContentType="image/jpeg"/>
  <Override PartName="/word/media/image22.gif" ContentType="image/gif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3.gif" ContentType="image/gif"/>
  <Override PartName="/word/media/image38.gif" ContentType="image/gif"/>
  <Override PartName="/word/media/image40.gif" ContentType="image/gif"/>
  <Override PartName="/word/media/image39.gif" ContentType="image/gif"/>
  <Override PartName="/word/media/image42.gif" ContentType="image/gif"/>
  <Override PartName="/word/media/image6.jpeg" ContentType="image/jpeg"/>
  <Override PartName="/word/media/image4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44.wmf" ContentType="image/x-wmf"/>
  <Override PartName="/word/media/image29.jpeg" ContentType="image/jpeg"/>
  <Override PartName="/word/media/image37.gif" ContentType="image/gif"/>
  <Override PartName="/word/media/image2.jpeg" ContentType="image/jpeg"/>
  <Override PartName="/word/media/image41.gif" ContentType="image/gif"/>
  <Override PartName="/word/media/image12.jpeg" ContentType="image/jpeg"/>
  <Override PartName="/word/media/image35.gif" ContentType="image/gif"/>
  <Override PartName="/word/media/image28.png" ContentType="image/png"/>
  <Override PartName="/word/media/image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C0C0C0" w:val="clear"/>
        <w:spacing w:lineRule="atLeast" w:line="40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щё хочу Вам показать?!!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мень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его месте стоял памятник немолодому писателю Максиму Горькому со шляпой в левой руке и в пальто поверх костюма-тройки. Надпись на постаменте была следующая: “Человек – это звучит гордо”. А слева сама аллея писателей и поэтов, о которой я рассказываю на “Цветоблоге”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/>
      </w:pPr>
      <w:r>
        <w:rPr>
          <w:rFonts w:cs="Verdana" w:ascii="Verdana" w:hAnsi="Verdana"/>
          <w:color w:val="000000"/>
        </w:rPr>
        <w:t>Указатель на детскую площадку «Гном» (</w:t>
      </w:r>
      <w:r>
        <w:rPr>
          <w:rStyle w:val="Emphasis"/>
          <w:rFonts w:cs="Verdana" w:ascii="Verdana" w:hAnsi="Verdana"/>
          <w:color w:val="000000"/>
        </w:rPr>
        <w:t>кажется, на колесе сидит пеликан, фигура слишком тёмная, чтобы определить точнее</w:t>
      </w:r>
      <w:r>
        <w:rPr>
          <w:rFonts w:cs="Verdana" w:ascii="Verdana" w:hAnsi="Verdana"/>
          <w:color w:val="000000"/>
        </w:rPr>
        <w:t>)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ход на детскую площадку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му детскую площадку.</w:t>
        <w:br/>
        <w:t>1 вид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вид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бственно, гномы:</w:t>
        <w:br/>
        <w:t>Парочка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507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щё один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507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ещё один гном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507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/>
      </w:pPr>
      <w:r>
        <w:rPr>
          <w:rFonts w:cs="Verdana" w:ascii="Verdana" w:hAnsi="Verdana"/>
          <w:color w:val="000000"/>
        </w:rPr>
        <w:t>Были на детской площадке в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арке «Липки» (Саратов)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и черепаха, и домик с вороном, но то ли они разрушены временем, то ли помог кто (</w:t>
      </w:r>
      <w:r>
        <w:rPr>
          <w:rStyle w:val="Emphasis"/>
          <w:rFonts w:cs="Verdana" w:ascii="Verdana" w:hAnsi="Verdana"/>
          <w:color w:val="000000"/>
        </w:rPr>
        <w:t>второе, скорее всего</w:t>
      </w:r>
      <w:r>
        <w:rPr>
          <w:rFonts w:cs="Verdana" w:ascii="Verdana" w:hAnsi="Verdana"/>
          <w:color w:val="000000"/>
        </w:rPr>
        <w:t>). Остались качели между двух пальм и обезьяна под одной из них (смотрите фото выше).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одной из аллей парка находится памятник юным морякам – саратовцам Соловецкой школы юнг Северного флота 1942 – 1944 гг.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 крупнее слегка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лева расположен камень с Соловецких островов (9 мая 2010 г.)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507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рава бескозырка с надписью «юнга»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507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много покажу зелени, не всё же оставлять для «Цветоблога»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285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емного покуражусь над нелепостью расположения знаков: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810000" cy="507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хоже, только в направлении белой стрелочки на красном фоне есть бесплатный интернет.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br/>
        <w:t>Вот и вся моя прогулка на сегодня. Понравилось ли Вам? Остались (а может, только появились) вопросы? Задавайте их в комментариях. Ну, и отзывы, конечно, пишите. Я старалась, чтобы Вам было интересно читать.</w:t>
      </w:r>
    </w:p>
    <w:p>
      <w:pPr>
        <w:pStyle w:val="Style13"/>
        <w:shd w:fill="C0C0C0" w:val="clear"/>
        <w:spacing w:lineRule="atLeast" w:line="4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br/>
      </w:r>
      <w:r>
        <w:rPr>
          <w:rStyle w:val="Emphasis"/>
          <w:rFonts w:cs="Verdana" w:ascii="Verdana" w:hAnsi="Verdana"/>
          <w:color w:val="000000"/>
        </w:rPr>
        <w:t>Хотите читать меня всегда и знать о пополнении блога новыми материалами, подпишитесь на новости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7">
        <w:r>
          <w:rPr>
            <w:rStyle w:val="InternetLink"/>
            <w:rFonts w:cs="Verdana" w:ascii="Verdana" w:hAnsi="Verdana"/>
            <w:color w:val="000000"/>
            <w:u w:val="none"/>
          </w:rPr>
          <w:t>“</w:t>
        </w:r>
        <w:r>
          <w:rPr>
            <w:rStyle w:val="InternetLink"/>
            <w:rFonts w:cs="Verdana" w:ascii="Verdana" w:hAnsi="Verdana"/>
            <w:b/>
            <w:b/>
            <w:bCs/>
            <w:color w:val="000000"/>
          </w:rPr>
          <w:t>НАЖАВ СЮДА</w:t>
        </w:r>
        <w:r>
          <w:rPr>
            <w:rStyle w:val="InternetLink"/>
            <w:rFonts w:cs="Verdana" w:ascii="Verdana" w:hAnsi="Verdana"/>
            <w:color w:val="000000"/>
            <w:u w:val="none"/>
          </w:rPr>
          <w:t>”</w:t>
        </w:r>
      </w:hyperlink>
    </w:p>
    <w:p>
      <w:pPr>
        <w:pStyle w:val="Normal"/>
        <w:shd w:fill="C0C0C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Heading2"/>
        <w:shd w:fill="C0C0C0" w:val="clear"/>
        <w:spacing w:before="0" w:after="0"/>
        <w:rPr>
          <w:rFonts w:ascii="Verdana" w:hAnsi="Verdana" w:cs="Verdana"/>
          <w:color w:val="14274E"/>
          <w:sz w:val="28"/>
          <w:szCs w:val="28"/>
        </w:rPr>
      </w:pPr>
      <w:r>
        <w:rPr>
          <w:rFonts w:cs="Verdana" w:ascii="Verdana" w:hAnsi="Verdana"/>
          <w:color w:val="14274E"/>
          <w:sz w:val="28"/>
          <w:szCs w:val="28"/>
        </w:rPr>
        <w:t>Похожие записи</w:t>
      </w:r>
    </w:p>
    <w:p>
      <w:pPr>
        <w:pStyle w:val="Normal"/>
        <w:numPr>
          <w:ilvl w:val="0"/>
          <w:numId w:val="2"/>
        </w:numPr>
        <w:shd w:fill="C0C0C0" w:val="clear"/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 Related Post</w:t>
      </w:r>
    </w:p>
    <w:p>
      <w:pPr>
        <w:pStyle w:val="Normal"/>
        <w:shd w:fill="C0C0C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hd w:fill="C0C0C0" w:val="clear"/>
        <w:rPr/>
      </w:pPr>
      <w:hyperlink r:id="rId18" w:tgtFrame="_blank">
        <w:r>
          <w:rPr>
            <w:rFonts w:cs="Verdana" w:ascii="Verdana" w:hAnsi="Verdana"/>
            <w:color w:val="000000"/>
            <w:sz w:val="20"/>
            <w:szCs w:val="20"/>
          </w:rPr>
        </w:r>
      </w:hyperlink>
    </w:p>
    <w:p>
      <w:pPr>
        <w:pStyle w:val="Normal"/>
        <w:shd w:fill="C0C0C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ags"/>
        <w:shd w:fill="C0C0C0" w:val="clear"/>
        <w:spacing w:before="200" w:after="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Tags:</w:t>
      </w:r>
      <w:r>
        <w:rPr>
          <w:rStyle w:val="Appleconvertedspace"/>
          <w:rFonts w:cs="Verdana" w:ascii="Verdana" w:hAnsi="Verdana"/>
          <w:color w:val="666666"/>
        </w:rPr>
        <w:t> </w:t>
      </w:r>
      <w:hyperlink r:id="rId19">
        <w:r>
          <w:rPr>
            <w:rStyle w:val="InternetLink"/>
            <w:rFonts w:cs="Verdana" w:ascii="Verdana" w:hAnsi="Verdana"/>
            <w:color w:val="666666"/>
          </w:rPr>
          <w:t>Парк Липки Саратов</w:t>
        </w:r>
      </w:hyperlink>
    </w:p>
    <w:p>
      <w:pPr>
        <w:pStyle w:val="Normal"/>
        <w:shd w:fill="C0C0C0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 w:val="20"/>
          <w:szCs w:val="20"/>
        </w:rPr>
        <w:t>﻿</w:t>
      </w:r>
    </w:p>
    <w:p>
      <w:pPr>
        <w:pStyle w:val="Heading3"/>
        <w:shd w:fill="C0C0C0" w:val="clear"/>
        <w:spacing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38 Комментариев к “Парк «Липки». Саратов”</w:t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ladybloger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28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9 Июнь 2012 в 5:54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дивительно. У нас тоже разрушили Александро-Невский красавец-собор. А теперь вместо него лишь крошечный памятник – напоминание о том, что когда-то в сквере был храм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28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29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9 Июнь 2012 в 6:21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ак напоминание о царской России считалось. У нас даже и памятника не осталось. Единственное, это одна из фигурок на постаменте царю. Её долгое время прятали в одной из городских больниц, а затем решили вынести в сквер, где она и поныне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29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2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400" w:right="-2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ladybloger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400" w:right="-2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34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9 Июнь 2012 в 11:46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400" w:right="-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амятник у нас установлен не так давно. Маленькая копия храма на постаменте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400" w:right="-2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34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Наталья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30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9 Июнь 2012 в 6:34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икогда не была в Саратове. Красивый город – чистый, ухоженный, оставляет желание побывать там рано или поздно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30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33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9 Июнь 2012 в 7:54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талья, город-то красивый, да люди сами его губят. Старинные постройки нужно беречь, а у нас их жгут, чтобы многоэтажки выстроить. Про мусор на улицах и безобразные дороги даже говорить не буду.</w:t>
        <w:br/>
        <w:t>Но, как сказал Есенин (про Москву, естественно, но сюда тоже можно):</w:t>
        <w:br/>
        <w:t>“Я люблю этот город вязевый,</w:t>
        <w:br/>
        <w:t>Пусть обрюзг он и пусть одрях”…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33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izvozshik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31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9 Июнь 2012 в 6:59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асиво, к сожалению много классических старых церквей на Руси после союза не досчитываемся, а в тех, что вновь возводят, нет чувства веры (на мой взгляд) – так показуха да и только. А твой рассказ мне понравился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31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32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9 Июнь 2012 в 7:51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пасибо, izvozshik. Раньше действительно возводили храмы с душой. Стоит у нас на берегу Волги Троицкий собор. Я его помню с малолетства, очень часто бывала в нём с бабушками. После реконструкции была всего лишь раз. Вроде красив, аккуратен, но внутри не тот. Не зовёт в себя, что ли. Прохожу мимо, рассматриваю, а внутрь идти не хочется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32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BaG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49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3 Июнь 2012 в 17:28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чень все красиво и столько интересного, здорово, есть что посмотреть и где погулять – однозначно!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49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60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4 Июнь 2012 в 16:37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, Марин, в нашем городе есть, что посмотреть. Только главное не обращать внимания на мусор и ужасные тротуары и дороги. А то засмотришься на красоту, и спотыкнёшься ((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60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Иришка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51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4 Июнь 2012 в 6:43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Юльчатка, а мы собираемся в ближайшее время проезжать мимо Саратова, может повидаемся?!? Пока не знаем с заездом в него или нет, но через него точно, у вас есть на что посмотреть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51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62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4 Июнь 2012 в 16:44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ришка, я только за ))) Побуду экскурсоводом ))</w:t>
        <w:br/>
        <w:t>А куда направляетесь, если не секрет?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62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2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400" w:right="-2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Иришка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400" w:right="-2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69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4 Июнь 2012 в 19:54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left="400" w:right="-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секрет , конечно, едем отдыхать в Крым. Вот только муж маршрут составлял и сказал, что мимо Саратова поедем(((, может если только на обратке заехать. Если что, обязательно напишем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ind w:left="400" w:right="-2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69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3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600" w:right="-3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600" w:right="-3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70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5 Июнь 2012 в 3:32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600" w:right="-200" w:hanging="0"/>
        <w:rPr/>
      </w:pPr>
      <w:r>
        <w:rPr>
          <w:rFonts w:cs="Verdana" w:ascii="Verdana" w:hAnsi="Verdana"/>
          <w:color w:val="000000"/>
          <w:sz w:val="22"/>
          <w:szCs w:val="22"/>
        </w:rPr>
        <w:t>Отлично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Надеюсь, что заглянете )))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600" w:right="-3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70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Larisenok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55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4 Июнь 2012 в 16:10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ятный парк, вообще очень нравится, когда с такой любовью рассказывают о своем городе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55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66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4 Июнь 2012 в 16:49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пасибо, Ларис. Хочется поделиться прекрасным ))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66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Kupena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67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4 Июнь 2012 в 17:06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чень красивый и интересный парк, и описали вы его с любовью, я прогулялась с удовольствием. Как раз сегодня проходила по нашему городскому парку, и думала, что надо будет показать его в блоге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67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68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4 Июнь 2012 в 18:39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пасибо, Людмила. Непременно покажите свой парк, уверена, что он тоже красивый )))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68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Кристина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71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5 Июнь 2012 в 6:28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асивое место! Настоящий уголок природы в черте города. Только я так и не поняла – липы прижились или там все-таки больше других деревьев сейчас?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71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73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5 Июнь 2012 в 6:57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расивое! Липы прижились, только они теряются среди остальных деревьев. Но на мой взгляд, их больше ))) А как на самом деле дело обстоит не знаю. Сведения о парках давно перестали выкладывать на всеобщее обозрение ((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73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Lis`ена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75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5 Июнь 2012 в 7:27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нсерватория красивая… как игрушечная просто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75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76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5 Июнь 2012 в 7:39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, как говорят историки – это псевдоготика )))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76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Маргарита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83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9 Июнь 2012 в 11:07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ть в старых парках что-то особое. Видимо, старые деревья создают такую атмосферу, а еще архитектура. В каждом здании – своя аура. И учиться в старинных корпусах лучше и интересней. Знаменитые ученики и преподаватели оставляют свой след. В новых помещениях нет такого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83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88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0 Июнь 2012 в 15:58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итусь, согласна. В нашу школу зайти приятно, видно, что строили с душой. Узнала, что это была школа – дворец. А через пару кварталов новостройка, заглянула в неё, коробка с детишками. А в наших парках гулять приятно, жаль только люди сами красоту уничтожают. Я ещё о набережной написала, загляни )))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88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Мария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89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0 Июнь 2012 в 16:33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акой необыкновенно красивый ваш город!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89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292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1 Июнь 2012 в 10:41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пасибо, Мария. Только ухаживать за ним никто из властей не стремится ((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292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Юлия (moreidey.ru)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325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7 Июнь 2012 в 19:33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могла пропустить пост о Саратове после предыдущей виртуальной экскурсии. Красивый парк и замечательный рассказ о нем. Так может рассказывать только человек, не равнодушный к своему родному любимому городу, его истории, его настоящему и будущему. Еще раз спасибо, очень понравилось!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325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329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7 Июнь 2012 в 19:51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Юлия, я очень люблю свой город. Все места, о которых я рассказываю, исхожены мною с детства. Я вижу разницу между тем, что было, и тем, что есть сейчас. Обидно, когда над городом, в котором живут, глумятся (((</w:t>
        <w:br/>
        <w:t>Но я стараюсь показать и свои старые фото из моих архивов, чтобы можно было сравнить )))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329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2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400" w:right="-2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Юлия (moreidey.ru)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400" w:right="-2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336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9 Июнь 2012 в 10:45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left="400" w:right="-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 исхоженные мною с детства места того города, в котором я родилась, были полностью разрушены. Город, что был построен на этом месте – уже совсем другой, чужой, и тех мест там больше нет… Они остались только на старых фотографиях…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ind w:left="400" w:right="-2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336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3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600" w:right="-3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600" w:right="-3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5337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9 Июнь 2012 в 12:03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600" w:right="-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Юлия, многих мест моего детства тоже уже нет.И даже фотографий не осталось, потому что те улицы не являлись центральными и их просто стёрли, а потом придумали заново (((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600" w:right="-3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5337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Светлана Бобровская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8655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8 Сентябрь 2012 в 18:28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палась информация, но не знаю, насколько она правдива:</w:t>
        <w:br/>
        <w:t>“В Саратове на месте центрального стадиона Динамо хотят поставить церковь. И аполитичные саратовцы вышли с протестами. Марши миллионов проходили по стране, в Саратове молчали. И попы решили, раз саратовцам все по-фигу, возведем храм, вместо единственного действующего стадиона, не превратившегося барахолку.И терпение лопнуло, достали. И как нам относиться к церкви, если она хочет отнять любимый стадион (зимой это лучший каток во всей Саратовской области)?”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8655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8656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8 Сентябрь 2012 в 18:41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авдива, Светлана. На днях состоялся митинг, много небезразличных людей пришло на него. И это правильно, поскольку отбирать у людей, их детей, внуков и правнуков то, чего в городе явно не хватает, и строить очередной храм, это верх безрассудства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8656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2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400" w:right="-2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Светлана Бобровская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400" w:right="-2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8657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8 Сентябрь 2012 в 18:47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left="400" w:right="-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пели до принятия закона об оскорблении чувств верующих? теперь, наверное, побоятся выходить. Можно 5 лет схлопотать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ind w:left="400" w:right="-2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8657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3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600" w:right="-3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600" w:right="-3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8659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8 Сентябрь 2012 в 19:34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left="600" w:right="-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спели. А теперь и не знаю, что будет дальше (((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ind w:left="600" w:right="-3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8659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4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800" w:right="-4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800" w:right="-4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8660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28 Сентябрь 2012 в 19:46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left="800" w:right="-3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новостях передали, что в субботу митинг будет ещё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ind w:left="800" w:right="-4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8660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Елена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23386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4 Октябрь 2013 в 1:01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арк нашего города значительно меньше, и он наполовину запущен, зарос… Но в моей памяти он остался этаким теплым пятном, несмотря на разрушенный свой фонтан, на потрескавшийся давно тротуар… В парк, гуляя по городу, мы пришли классом после выпускного вечера. На каруселях накатались тогда вдоволь!</w:t>
        <w:br/>
        <w:t>Ваш парк большой! Несмотря ни на что парки – прекрасное место в городах: это отдых, зелень, детские площадки.</w:t>
        <w:br/>
        <w:t>В нашем парке хотят установить памятник земляку Игорю Талькову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23386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23492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6 Октябрь 2013 в 19:53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Лена, у нас несколько парков, которые облагорожены. Никак не успеваю обо всех рассказать. Конечно, многое в них кануло в Лету, многого уж нет, а воспоминания и фотографии остались.</w:t>
        <w:br/>
        <w:t>Думаю, правильно, что в вашем парке хотят увековечить земляка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23492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ind w:left="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 w:tgtFrame="_blank">
        <w:r>
          <w:rPr>
            <w:rStyle w:val="InternetLink"/>
            <w:rFonts w:cs="Verdana" w:ascii="Verdana" w:hAnsi="Verdana"/>
            <w:b/>
            <w:bCs/>
            <w:color w:val="000000"/>
            <w:sz w:val="26"/>
            <w:szCs w:val="26"/>
            <w:u w:val="none"/>
          </w:rPr>
          <w:t>ladybloger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before="300" w:after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27834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0 Февраль 2014 в 8:46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, так вот! Арбатов он там был, а не Саратов!!! А я всё думала – где же упоминание в “Золотом телёнке” славного города Саратова?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905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spacing w:lineRule="atLeast" w:line="360" w:before="200" w:after="200"/>
        <w:ind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бывал бы Остап Бендер там сейчас – остался бы доволен, наверное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EA37F" w:val="clea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27834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200" w:right="-10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Verdana" w:ascii="Verdana" w:hAnsi="Verdana"/>
          <w:b/>
          <w:bCs/>
          <w:i w:val="false"/>
          <w:iCs w:val="false"/>
          <w:color w:val="000000"/>
          <w:sz w:val="22"/>
          <w:szCs w:val="22"/>
        </w:rPr>
        <w:t>Юльчат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ys"/>
          <w:rFonts w:cs="Verdana" w:ascii="Verdana" w:hAnsi="Verdana"/>
          <w:color w:val="000000"/>
          <w:sz w:val="18"/>
          <w:szCs w:val="18"/>
        </w:rPr>
        <w:t>пишет: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before="300" w:after="0"/>
        <w:ind w:left="200" w:right="-100" w:hanging="0"/>
        <w:rPr>
          <w:rFonts w:ascii="Verdana" w:hAnsi="Verdana" w:cs="Verdana"/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instrText xml:space="preserve"> HYPERLINK "http://ulchatka.ru/archives/2877/comment-page-1" \l "comment-27968"</w:instrTex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>15 Февраль 2014 в 0:17</w:t>
      </w:r>
      <w:r>
        <w:rPr>
          <w:rStyle w:val="InternetLink"/>
          <w:sz w:val="22"/>
          <w:u w:val="none"/>
          <w:szCs w:val="22"/>
          <w:rFonts w:cs="Verdana" w:ascii="Verdana" w:hAnsi="Verdana"/>
          <w:color w:val="000000"/>
        </w:rPr>
        <w:fldChar w:fldCharType="end"/>
      </w:r>
    </w:p>
    <w:p>
      <w:pPr>
        <w:pStyle w:val="Style13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spacing w:lineRule="atLeast" w:line="360" w:before="200" w:after="200"/>
        <w:ind w:left="2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думаю, Галь, что Остап остался бы доволен )) Раньше было пыльно, сейчас не очень чисто..</w:t>
      </w:r>
    </w:p>
    <w:p>
      <w:pPr>
        <w:pStyle w:val="Normal"/>
        <w:pBdr>
          <w:top w:val="single" w:sz="8" w:space="5" w:color="000000"/>
          <w:left w:val="single" w:sz="8" w:space="10" w:color="666666"/>
          <w:bottom w:val="single" w:sz="8" w:space="10" w:color="000000"/>
          <w:right w:val="single" w:sz="8" w:space="5" w:color="000000"/>
        </w:pBdr>
        <w:shd w:fill="C38D61" w:val="clear"/>
        <w:ind w:left="200" w:right="-100" w:hanging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instrText xml:space="preserve"> HYPERLINK "http://ulchatka.ru/archives/2877?replytocom=27968" \l "respond"</w:instrTex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Ответить</w:t>
      </w:r>
      <w:r>
        <w:rPr>
          <w:rStyle w:val="InternetLink"/>
          <w:sz w:val="18"/>
          <w:u w:val="none"/>
          <w:szCs w:val="18"/>
          <w:rFonts w:cs="Verdana" w:ascii="Verdana" w:hAnsi="Verdana"/>
          <w:color w:val="000000"/>
        </w:rPr>
        <w:fldChar w:fldCharType="end"/>
      </w:r>
    </w:p>
    <w:p>
      <w:pPr>
        <w:pStyle w:val="Heading3"/>
        <w:shd w:fill="C0C0C0" w:val="clear"/>
        <w:spacing w:before="0" w:after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Оставить Ответ</w:t>
      </w:r>
    </w:p>
    <w:p>
      <w:pPr>
        <w:pStyle w:val="Z"/>
        <w:rPr/>
      </w:pPr>
      <w:r>
        <w:rPr/>
        <w:t>Начало формы</w:t>
      </w:r>
    </w:p>
    <w:p>
      <w:pPr>
        <w:pStyle w:val="Style13"/>
        <w:shd w:fill="C0C0C0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object w:dxaOrig="189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.5pt;height:18pt" filled="f" o:ole="">
            <v:imagedata r:id="rId79" o:title=""/>
          </v:shape>
          <o:OLEObject Type="Embed" ProgID="" ShapeID="ole_rId78" DrawAspect="Content" ObjectID="_704133327" r:id="rId78"/>
        </w:objec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Имя (обязательно)</w:t>
      </w:r>
    </w:p>
    <w:p>
      <w:pPr>
        <w:pStyle w:val="Style13"/>
        <w:shd w:fill="C0C0C0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object w:dxaOrig="189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.5pt;height:18pt" filled="f" o:ole="">
            <v:imagedata r:id="rId81" o:title=""/>
          </v:shape>
          <o:OLEObject Type="Embed" ProgID="" ShapeID="ole_rId80" DrawAspect="Content" ObjectID="_1383822909" r:id="rId80"/>
        </w:objec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Почта (скрыто) (обязательно)</w:t>
      </w:r>
    </w:p>
    <w:p>
      <w:pPr>
        <w:pStyle w:val="Style13"/>
        <w:shd w:fill="C0C0C0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object w:dxaOrig="189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.5pt;height:18pt" filled="f" o:ole="">
            <v:imagedata r:id="rId83" o:title=""/>
          </v:shape>
          <o:OLEObject Type="Embed" ProgID="" ShapeID="ole_rId82" DrawAspect="Content" ObjectID="_414226747" r:id="rId82"/>
        </w:objec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Адрес блога</w:t>
      </w:r>
    </w:p>
    <w:p>
      <w:pPr>
        <w:pStyle w:val="Normal"/>
        <w:shd w:fill="C0C0C0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905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905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hyperlink r:id="rId95">
        <w:r>
          <w:rPr>
            <w:rStyle w:val="InternetLink"/>
            <w:rFonts w:cs="Verdana" w:ascii="Verdana" w:hAnsi="Verdana"/>
            <w:color w:val="000000"/>
            <w:sz w:val="15"/>
            <w:szCs w:val="15"/>
            <w:u w:val="none"/>
          </w:rPr>
          <w:t>Еще смайлы</w:t>
        </w:r>
      </w:hyperlink>
    </w:p>
    <w:p>
      <w:pPr>
        <w:pStyle w:val="Style13"/>
        <w:shd w:fill="C0C0C0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7.65pt;height:123.65pt" type="#_x0000_t75"/>
          <w:control r:id="rId96" w:name="DefaultOcxName3" w:shapeid="control_shape_0"/>
        </w:object>
      </w:r>
    </w:p>
    <w:p>
      <w:pPr>
        <w:pStyle w:val="Style13"/>
        <w:shd w:fill="C0C0C0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object w:dxaOrig="2100" w:dyaOrig="45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5pt;height:22.5pt" filled="f" o:ole="">
            <v:imagedata r:id="rId98" o:title=""/>
          </v:shape>
          <o:OLEObject Type="Embed" ProgID="" ShapeID="ole_rId97" DrawAspect="Content" ObjectID="_146259387" r:id="rId97"/>
        </w:object>
      </w:r>
    </w:p>
    <w:p>
      <w:pPr>
        <w:pStyle w:val="Style13"/>
        <w:shd w:fill="C0C0C0" w:val="clear"/>
        <w:rPr/>
      </w:pPr>
      <w:r>
        <w:rPr>
          <w:rFonts w:cs="Verdana" w:ascii="Verdana" w:hAnsi="Verdana"/>
          <w:color w:val="333333"/>
          <w:sz w:val="20"/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484385923" r:id="rId99"/>
        </w:object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Подписаться на комментарии к статье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ays">
    <w:name w:val="say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ulchatka.ru/feed" TargetMode="External"/><Relationship Id="rId18" Type="http://schemas.openxmlformats.org/officeDocument/2006/relationships/hyperlink" Target="http://my.ya.ru/posts_add_link.xml?URL=http%3A%2F%2Fulchatka.ru%2Farchives%2F2877&amp;title=&#1055;&#1072;&#1088;&#1082; &#171;&#1051;&#1080;&#1087;&#1082;&#1080;&#187;. &#1057;&#1072;&#1088;&#1072;&#1090;&#1086;&#1074;&amp;body=&#1055;&#1072;&#1088;&#1082; &#171;&#1051;&#1080;&#1087;&#1082;&#1080;&#187;. &#1057;&#1072;&#1088;&#1072;&#1090;&#1086;&#1074; - &#1044;&#1072;&#1074;&#1085;&#1086; &#1103; &#1085;&#1077; &#1088;&#1072;&#1089;&#1089;&#1082;&#1072;&#1079;&#1099;&#1074;&#1072;&#1083;&#1072; &#1087;&#1088;&#1086; &#1089;&#1074;&#1086;&#1081; &#1075;&#1086;&#1088;&#1086;&#1076;%2C &#1072; &#1089;&#1083;&#1077;&#1076;&#1086;&#1074;&#1072;&#1083;&#1086; &#1073;&#1099;. &#1042;&#1089;&#1105;-&#1090;&#1072;&#1082;&#1080; &#1103; &#1074; &#1085;&#1105;&#1084; &#1078;&#1080;&#1074;&#1091; &#1080; &#1076;&#1086;&#1088;&#1086;&#1078;&#1091; &#1080;&#1084;. &#1053;&#1072; &#1076;&#1085;&#1103;&#1093; &#1084;&#1085;&#1077; &#1091;&#1076;&#1072;&#1083;&#1086;&#1089;&#1100; &#1087;&#1088;&#1086;&#1075;&#1091;&#1083;&#1103;&#1090;&#1100;&#1089;&#1103; &#1087;&#1086; &#1094;&#1077;&#1085;&#1090;&#1088;&#1072;&#1083;&#1100;&#1085;&#1086;&#1081; &#1095;&#1072;&#1089;&#1090;&#1080; &#1057;&#1072;&#1088;&#1072;&#1090;&#1086;&#1074;&#1072;%2C ..." TargetMode="External"/><Relationship Id="rId19" Type="http://schemas.openxmlformats.org/officeDocument/2006/relationships/hyperlink" Target="http://ulchatka.ru/archives/tag/&#1087;&#1072;&#1088;&#1082;-&#1083;&#1080;&#1087;&#1082;&#1080;-&#1089;&#1072;&#1088;&#1072;&#1090;&#1086;&#1074;" TargetMode="External"/><Relationship Id="rId20" Type="http://schemas.openxmlformats.org/officeDocument/2006/relationships/image" Target="media/image16.png"/><Relationship Id="rId21" Type="http://schemas.openxmlformats.org/officeDocument/2006/relationships/hyperlink" Target="http://ulchatka.ru/goto/http:/www.worldroads.ru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6.png"/><Relationship Id="rId24" Type="http://schemas.openxmlformats.org/officeDocument/2006/relationships/hyperlink" Target="http://ulchatka.ru/goto/http:/www.worldroads.ru" TargetMode="External"/><Relationship Id="rId25" Type="http://schemas.openxmlformats.org/officeDocument/2006/relationships/image" Target="media/image18.jpeg"/><Relationship Id="rId26" Type="http://schemas.openxmlformats.org/officeDocument/2006/relationships/hyperlink" Target="http://ulchatka.ru/goto/http:/mother-and-baby.ru/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19.png"/><Relationship Id="rId29" Type="http://schemas.openxmlformats.org/officeDocument/2006/relationships/image" Target="media/image17.jpeg"/><Relationship Id="rId30" Type="http://schemas.openxmlformats.org/officeDocument/2006/relationships/image" Target="media/image20.jpeg"/><Relationship Id="rId31" Type="http://schemas.openxmlformats.org/officeDocument/2006/relationships/image" Target="media/image17.jpeg"/><Relationship Id="rId32" Type="http://schemas.openxmlformats.org/officeDocument/2006/relationships/image" Target="media/image21.jpeg"/><Relationship Id="rId33" Type="http://schemas.openxmlformats.org/officeDocument/2006/relationships/hyperlink" Target="http://ulchatka.ru/goto/http:/dubrovskie.ru" TargetMode="External"/><Relationship Id="rId34" Type="http://schemas.openxmlformats.org/officeDocument/2006/relationships/image" Target="media/image17.jpeg"/><Relationship Id="rId35" Type="http://schemas.openxmlformats.org/officeDocument/2006/relationships/image" Target="media/image21.jpeg"/><Relationship Id="rId36" Type="http://schemas.openxmlformats.org/officeDocument/2006/relationships/hyperlink" Target="http://ulchatka.ru/goto/http:/dubrovskie.ru" TargetMode="External"/><Relationship Id="rId37" Type="http://schemas.openxmlformats.org/officeDocument/2006/relationships/image" Target="media/image17.jpeg"/><Relationship Id="rId38" Type="http://schemas.openxmlformats.org/officeDocument/2006/relationships/image" Target="media/image22.gif"/><Relationship Id="rId39" Type="http://schemas.openxmlformats.org/officeDocument/2006/relationships/image" Target="media/image23.jpeg"/><Relationship Id="rId40" Type="http://schemas.openxmlformats.org/officeDocument/2006/relationships/hyperlink" Target="http://ulchatka.ru/goto/http:/Larisenok.com" TargetMode="External"/><Relationship Id="rId41" Type="http://schemas.openxmlformats.org/officeDocument/2006/relationships/image" Target="media/image17.jpeg"/><Relationship Id="rId42" Type="http://schemas.openxmlformats.org/officeDocument/2006/relationships/image" Target="media/image24.jpeg"/><Relationship Id="rId43" Type="http://schemas.openxmlformats.org/officeDocument/2006/relationships/hyperlink" Target="http://ulchatka.ru/goto/http:/kupena.ru" TargetMode="External"/><Relationship Id="rId44" Type="http://schemas.openxmlformats.org/officeDocument/2006/relationships/image" Target="media/image17.jpeg"/><Relationship Id="rId45" Type="http://schemas.openxmlformats.org/officeDocument/2006/relationships/image" Target="media/image25.jpeg"/><Relationship Id="rId46" Type="http://schemas.openxmlformats.org/officeDocument/2006/relationships/hyperlink" Target="http://ulchatka.ru/goto/http:/rithelp.ru/" TargetMode="External"/><Relationship Id="rId47" Type="http://schemas.openxmlformats.org/officeDocument/2006/relationships/image" Target="media/image17.jpeg"/><Relationship Id="rId48" Type="http://schemas.openxmlformats.org/officeDocument/2006/relationships/image" Target="media/image26.jpeg"/><Relationship Id="rId49" Type="http://schemas.openxmlformats.org/officeDocument/2006/relationships/hyperlink" Target="http://ulchatka.ru/goto/http:/grafomanka.ru/" TargetMode="External"/><Relationship Id="rId50" Type="http://schemas.openxmlformats.org/officeDocument/2006/relationships/image" Target="media/image17.jpeg"/><Relationship Id="rId51" Type="http://schemas.openxmlformats.org/officeDocument/2006/relationships/image" Target="media/image27.png"/><Relationship Id="rId52" Type="http://schemas.openxmlformats.org/officeDocument/2006/relationships/hyperlink" Target="http://ulchatka.ru/goto/http:/margaritablog.ru" TargetMode="External"/><Relationship Id="rId53" Type="http://schemas.openxmlformats.org/officeDocument/2006/relationships/image" Target="media/image17.jpeg"/><Relationship Id="rId54" Type="http://schemas.openxmlformats.org/officeDocument/2006/relationships/image" Target="media/image28.png"/><Relationship Id="rId55" Type="http://schemas.openxmlformats.org/officeDocument/2006/relationships/hyperlink" Target="http://ulchatka.ru/goto/http:/myravejnik.com" TargetMode="External"/><Relationship Id="rId56" Type="http://schemas.openxmlformats.org/officeDocument/2006/relationships/image" Target="media/image17.jpeg"/><Relationship Id="rId57" Type="http://schemas.openxmlformats.org/officeDocument/2006/relationships/image" Target="media/image29.jpeg"/><Relationship Id="rId58" Type="http://schemas.openxmlformats.org/officeDocument/2006/relationships/hyperlink" Target="http://ulchatka.ru/goto/http:/moreidey.ru/" TargetMode="External"/><Relationship Id="rId59" Type="http://schemas.openxmlformats.org/officeDocument/2006/relationships/image" Target="media/image22.gif"/><Relationship Id="rId60" Type="http://schemas.openxmlformats.org/officeDocument/2006/relationships/image" Target="media/image17.jpeg"/><Relationship Id="rId61" Type="http://schemas.openxmlformats.org/officeDocument/2006/relationships/image" Target="media/image29.jpeg"/><Relationship Id="rId62" Type="http://schemas.openxmlformats.org/officeDocument/2006/relationships/hyperlink" Target="http://ulchatka.ru/goto/http:/moreidey.ru/" TargetMode="External"/><Relationship Id="rId63" Type="http://schemas.openxmlformats.org/officeDocument/2006/relationships/image" Target="media/image17.jpeg"/><Relationship Id="rId64" Type="http://schemas.openxmlformats.org/officeDocument/2006/relationships/image" Target="media/image30.jpeg"/><Relationship Id="rId65" Type="http://schemas.openxmlformats.org/officeDocument/2006/relationships/hyperlink" Target="http://ulchatka.ru/goto/http:/vseuch.ru" TargetMode="External"/><Relationship Id="rId66" Type="http://schemas.openxmlformats.org/officeDocument/2006/relationships/image" Target="media/image17.jpeg"/><Relationship Id="rId67" Type="http://schemas.openxmlformats.org/officeDocument/2006/relationships/image" Target="media/image30.jpeg"/><Relationship Id="rId68" Type="http://schemas.openxmlformats.org/officeDocument/2006/relationships/hyperlink" Target="http://ulchatka.ru/goto/http:/vseuch.ru" TargetMode="External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31.png"/><Relationship Id="rId72" Type="http://schemas.openxmlformats.org/officeDocument/2006/relationships/hyperlink" Target="http://ulchatka.ru/goto/http:/lenastory.ru/" TargetMode="External"/><Relationship Id="rId73" Type="http://schemas.openxmlformats.org/officeDocument/2006/relationships/image" Target="media/image17.jpeg"/><Relationship Id="rId74" Type="http://schemas.openxmlformats.org/officeDocument/2006/relationships/image" Target="media/image16.png"/><Relationship Id="rId75" Type="http://schemas.openxmlformats.org/officeDocument/2006/relationships/hyperlink" Target="http://ulchatka.ru/goto/http:/worldroads.ru/vstrecha-s-puteshestvennikom-ostapom-benderom" TargetMode="External"/><Relationship Id="rId76" Type="http://schemas.openxmlformats.org/officeDocument/2006/relationships/image" Target="media/image22.gif"/><Relationship Id="rId77" Type="http://schemas.openxmlformats.org/officeDocument/2006/relationships/image" Target="media/image17.jpeg"/><Relationship Id="rId78" Type="http://schemas.openxmlformats.org/officeDocument/2006/relationships/oleObject" Target="embeddings/oleObject1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.bin"/><Relationship Id="rId83" Type="http://schemas.openxmlformats.org/officeDocument/2006/relationships/image" Target="media/image32.wmf"/><Relationship Id="rId84" Type="http://schemas.openxmlformats.org/officeDocument/2006/relationships/image" Target="media/image22.gif"/><Relationship Id="rId85" Type="http://schemas.openxmlformats.org/officeDocument/2006/relationships/image" Target="media/image33.gif"/><Relationship Id="rId86" Type="http://schemas.openxmlformats.org/officeDocument/2006/relationships/image" Target="media/image34.gif"/><Relationship Id="rId87" Type="http://schemas.openxmlformats.org/officeDocument/2006/relationships/image" Target="media/image35.gif"/><Relationship Id="rId88" Type="http://schemas.openxmlformats.org/officeDocument/2006/relationships/image" Target="media/image36.gif"/><Relationship Id="rId89" Type="http://schemas.openxmlformats.org/officeDocument/2006/relationships/image" Target="media/image37.gif"/><Relationship Id="rId90" Type="http://schemas.openxmlformats.org/officeDocument/2006/relationships/image" Target="media/image38.gif"/><Relationship Id="rId91" Type="http://schemas.openxmlformats.org/officeDocument/2006/relationships/image" Target="media/image39.gif"/><Relationship Id="rId92" Type="http://schemas.openxmlformats.org/officeDocument/2006/relationships/image" Target="media/image40.gif"/><Relationship Id="rId93" Type="http://schemas.openxmlformats.org/officeDocument/2006/relationships/image" Target="media/image41.gif"/><Relationship Id="rId94" Type="http://schemas.openxmlformats.org/officeDocument/2006/relationships/image" Target="media/image42.gif"/><Relationship Id="rId95" Type="http://schemas.openxmlformats.org/officeDocument/2006/relationships/hyperlink" Target="javascript:void(0);" TargetMode="External"/><Relationship Id="rId96" Type="http://schemas.openxmlformats.org/officeDocument/2006/relationships/control" Target="activeX/activeX1.xml"/><Relationship Id="rId97" Type="http://schemas.openxmlformats.org/officeDocument/2006/relationships/oleObject" Target="embeddings/oleObject4.bin"/><Relationship Id="rId98" Type="http://schemas.openxmlformats.org/officeDocument/2006/relationships/image" Target="media/image43.wmf"/><Relationship Id="rId99" Type="http://schemas.openxmlformats.org/officeDocument/2006/relationships/oleObject" Target="embeddings/oleObject5.bin"/><Relationship Id="rId100" Type="http://schemas.openxmlformats.org/officeDocument/2006/relationships/image" Target="media/image44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Игорь</dc:creator>
  <dc:description/>
  <cp:keywords/>
  <dc:language>en-US</dc:language>
  <cp:lastModifiedBy>Игорь</cp:lastModifiedBy>
  <dcterms:modified xsi:type="dcterms:W3CDTF">2014-12-10T15:04:00Z</dcterms:modified>
  <cp:revision>1</cp:revision>
  <dc:subject/>
  <dc:title>щё хочу Вам показать</dc:title>
</cp:coreProperties>
</file>